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ИНФОРМАЦИОННЫЙ ВЕСТНИК БЕЛОУСОВСКОГО СЕЛЬСКОГО  ПОСЕЛЕНИЯ № 83 ОТ 02.08.2017 г.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>
          <w:trHeight w:val="1062" w:hRule="atLeast"/>
        </w:trPr>
        <w:tc>
          <w:tcPr>
            <w:tcW w:w="962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 31 » июля 2017 г.                              №  87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оусовского сельского поселения 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екту планировки и межевания зем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ка для подводящего газопров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Лесной – С. Белоусово и зем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 на территории  с. Белоус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газоснабжения села Белоусо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, Правилами землепользования и застройки Белоусовского сельского поселения Еткульского муниципального района.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ind w:left="36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публичные слушания по рассмотрению проектов: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 проекта планировки и межевания территории земельного участка для строительства  линейного объекта «Подводящий газопровод п. Лесной – с. Белоусово»;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б) проекта планировки и межевания территории земельного участка для строительства линейного объекта «Газоснабжение села Белоусово».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убличные слушания провести  в здании  Дома культуры  с. Белоусово по адресу: с. Белоусово, ул. Октябрьская, дом № 18          18  августа декабря 2017 года в 11 часов.</w:t>
            </w:r>
          </w:p>
          <w:p>
            <w:pPr>
              <w:pStyle w:val="Normal"/>
              <w:spacing w:before="280" w:after="280"/>
              <w:ind w:left="72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3.Создать рабочую группу по подготовке и проведению публичных слушаний (Приложение №1).</w:t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оручить рабочей группе, осуществить подготовку и проведение публичных слушаний:</w:t>
            </w:r>
          </w:p>
          <w:p>
            <w:pPr>
              <w:pStyle w:val="TextBodyIndent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лан мероприятий по подготовке и проведению публичных слушаний  согласно  приложения  №2;</w:t>
            </w:r>
          </w:p>
          <w:p>
            <w:pPr>
              <w:pStyle w:val="TextBodyIndent"/>
              <w:ind w:lef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грамму публичных слушаний  согласно  приложения  №3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sz w:val="28"/>
                <w:szCs w:val="28"/>
              </w:rPr>
              <w:t>в) порядок учёта рекомендаций (порядок учёта мнения населения),  по проекту планировки и межевания территории земельных участков  Белоусовского сельского поселения  согласно  приложения  №4;</w:t>
            </w:r>
          </w:p>
          <w:p>
            <w:pPr>
              <w:pStyle w:val="TextBodyIndent"/>
              <w:ind w:left="708" w:hanging="0"/>
              <w:rPr/>
            </w:pPr>
            <w:r>
              <w:rPr>
                <w:sz w:val="28"/>
                <w:szCs w:val="28"/>
              </w:rPr>
              <w:t>г) порядок участия граждан в его обсуждении  согласно приложения № 5.</w:t>
            </w:r>
          </w:p>
          <w:p>
            <w:pPr>
              <w:pStyle w:val="Normal"/>
              <w:spacing w:before="280" w:after="280"/>
              <w:ind w:left="36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5.Опубликовать извещение по настоящему решению в общественно-политической газете Еткульского района «Искра», решение обнародовать в «Информационном вестнике Белоусовского сельского поселения» и разместить на странице Белоусовского сельского поселения сайта Еткульского муниципального района в сети «Интернет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right" w:pos="8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ого сельского поселения                           А.А.Ефименко</w:t>
            </w:r>
          </w:p>
          <w:p>
            <w:pPr>
              <w:pStyle w:val="Normal"/>
              <w:tabs>
                <w:tab w:val="clear" w:pos="708"/>
                <w:tab w:val="right" w:pos="897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8979" w:leader="none"/>
              </w:tabs>
              <w:rPr>
                <w:sz w:val="22"/>
                <w:szCs w:val="22"/>
              </w:rPr>
            </w:pPr>
            <w:r>
              <w:rPr/>
              <w:tab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>Белоусовского сельского поселения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31 июля  2017г. .№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ая группа по подготовке и проведению публичных слушаний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цев М.А. –председатель группы, глава Белоусовского 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енко А.А. – секретарь группы, Председатель Совета депутатов Белоусовского сельского поселения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Якурнова Н.В.- член группы, заместитель главы Белоус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бель Л.В. – член группы, председатель депутатской комиссии по социальной политике, ЖКХ, благоустройству, экологии, использованию природных ресурсов и сельскому хозяйству Совета депутатов Белоус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Д.Г. – заместитель председателя Совета депутатов Белоусовского сельского посел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rFonts w:eastAsia="Cambria" w:cs="Cambria"/>
                <w:b w:val="false"/>
                <w:bCs w:val="false"/>
              </w:rPr>
              <w:t xml:space="preserve">                                                                                                   </w:t>
            </w:r>
            <w:r>
              <w:rPr>
                <w:b w:val="false"/>
                <w:bCs w:val="false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31.07. 2017 г. №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-1616075</wp:posOffset>
                      </wp:positionH>
                      <wp:positionV relativeFrom="paragraph">
                        <wp:posOffset>635</wp:posOffset>
                      </wp:positionV>
                      <wp:extent cx="5668010" cy="82029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8010" cy="8202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5220"/>
                                    <w:gridCol w:w="1443"/>
                                    <w:gridCol w:w="17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-975" w:hanging="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именование мероприят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Сро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спол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тветствен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ые лица з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сполнени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пределение списка приглашё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 публичные слуш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10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л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проекта рекомендац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убличных слуш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 17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л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азначение председательствующего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екретаря публичных слуш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До17.08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Член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Комисси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, тиражирование и рассылка официальных уведом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риглашонным на публичные слуш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 18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фименко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5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пакета информацион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материалов для участников публичных слушаний ( проекта рекомендац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До17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саев Д.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Тиражирование и формирование пакета информационных материалов для участников публичных слушаний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фименко А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одготовка зала для проведения публичных слуш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Юшкова И.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рганизация регистрации приглашённых на публичные слуш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.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Осинцев М.А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Ведение протокола публич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ша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.08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екретарь публич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луш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Рассылка рекомендаций по итог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публичных слушаний главе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и в постоянные комиссии в Совете депута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20.08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фименко А.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Публикация рекомендаций по итогам публичных слушаний  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" Информационном  Вестнике"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1.08.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2017 г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Ефименко А.А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3pt;height:645.9pt;mso-wrap-distance-left:9pt;mso-wrap-distance-right:9pt;mso-wrap-distance-top:0pt;mso-wrap-distance-bottom:0pt;margin-top:0.05pt;mso-position-vertical-relative:text;margin-left:-127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5220"/>
                              <w:gridCol w:w="1443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975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ветствен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ные лица з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пол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пределение списка приглашё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 публичные слуша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10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проекта рекоменд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 17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азначение председательствующего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кретаря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17.08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Чле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Комисс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, тиражирование и рассылка официальных уведомле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глашонным на публичные слушания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 18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фименко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пакета информацион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атериалов для участников публичных слушаний ( проекта рекомендаций)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До17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саев Д.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Тиражирование и формирование пакета информационных материалов для участников публичных слушаний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фименко А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дготовка зала для проведения публичных слуша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Юшкова И.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рганизация регистрации приглашённых на публичные слушания.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.0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синцев М.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Ведение протокола публич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лушаний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.08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екретарь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лушан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Рассылка рекомендаций по итога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убличных слушаний главе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 в постоянные комиссии в Совете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20.08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фименко А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Публикация рекомендаций по итогам публичных слушаний  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" Информационном  Вестнике" 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.08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7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Ефименко А.А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31.07.2017г. 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публичных слушаний с повесткой дн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по  проекту планировки и межевания территории земельных участков для строительства газопровода в селе Белоусов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 xml:space="preserve">Вступительное слово: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Ефименко А.А.- 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Белоус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ервому вопросу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лад:  По  проекту планировки и межевания территории земельных участков для строительства газопровода в селе Белоусово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Осинцев М.А.- глава 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доклады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рыкова Л.П. - председатель комиссии по бюджет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йтингер Л.В. - председатель комиссии по законодательств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Гебель Л.В. - председатель комиссии по социальным вопро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Заключение :  По  проекту планировки и межевания территории земельных участков для строительства газопровода в селе Белоусово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инцев М.А. – глава посел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</w:rPr>
              <w:t>Выступления руководителей и специалистов учреждений и предприятий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Обсуждение и принятие рекомендаций публичных слуша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ложение 4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лоусов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31.07.2017г. №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РЯД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учёта предложений  по  проекту планировки и межевания территории земельных участков для строительства газопровода в селе Белоусов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 порядок учёта мнения населения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. Любой из участников публичных слушаний может внести свои предложения, замечания и дополнения, как в устной, так и в письменной форм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. Все поступившие предложения и замечания в процессе проведения публичных слушаний регистрируются в протоколе публичных  слушаний  с которым вправе ознакомиться все заинтересованные лиц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. В течение 7 дней после окончания публичных слушаний комиссия по подготовке и проведению публичных слушаний организует принятие дополнительных предложений в виде письменных  заявлений, регистрирует их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4. Все дополнительно поступившие предложения и материалы оформляются в качестве приложений к итоговому документ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( рекомендациям) публичных слушаний и передаются вместе с ним Совету депутатов в течение 10 дней после окончательного оформления рекомендаций, предложений граждан по  проекту планировки и межевания территории земельных участков для строительства газопровода в селе Белоусово.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5. Рекомендации граждан поселения по  проекту планировки и межевания территории земельных участков для строительства газопровода в селе Белоусово  подлежат опубликованию (обнародованию) в «Информационном вестнике Белоусовского сельского поселения» на всех информационных стендах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5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о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От 31.07. 2017г. №  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ПОРЯДО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участия граждан (населения поселения) в обсужде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проекта  планировки и межевания территории земельных участков для строительства газопровода в селе Белоусово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ab/>
              <w:t>1. Население и организации поселения могут присутствовать на публичных слушаниях, участвовать в обсуждении, знакомиться с документами публичных слушаний в соответствии с регламентом публичных слушаний, принятым комиссией по подготовке и проведению слушаний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2. Стороны, имеющие право направлять участников  публичных слушаний на собрание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1) заинтересованные жители по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2)заинтересованные лица, чьи права и свободы, законные интересы затрагиваются в вопросах  публичных слушан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3) инициатор публичных слушаний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4) глава поселения;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5) Совет депутатов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  <w:t>3. В день проведения публичных слушаний комиссия организует регистрацию участников. Регистрация заканчивается за 10 минут до начала заседа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елоусовского сельского поселения                          М.А.Ос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социальной политике               Л.В.Геб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right="-428" w:firstLine="14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Текст сноски Знак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admin</dc:creator>
  <dc:description/>
  <cp:keywords/>
  <dc:language>en-US</dc:language>
  <cp:lastModifiedBy>1</cp:lastModifiedBy>
  <cp:lastPrinted>2017-07-26T16:37:00Z</cp:lastPrinted>
  <dcterms:modified xsi:type="dcterms:W3CDTF">2017-08-08T07:36:00Z</dcterms:modified>
  <cp:revision>47</cp:revision>
  <dc:subject/>
  <dc:title>Приложение</dc:title>
</cp:coreProperties>
</file>